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REGULAMIN</w:t>
      </w:r>
    </w:p>
    <w:p>
      <w:pPr>
        <w:pStyle w:val="Akapitzlist"/>
        <w:numPr>
          <w:ilvl w:val="0"/>
          <w:numId w:val="6"/>
        </w:numPr>
        <w:ind w:left="709" w:hanging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.</w:t>
      </w:r>
    </w:p>
    <w:p>
      <w:pPr>
        <w:pStyle w:val="Akapitzlist"/>
        <w:numPr>
          <w:ilvl w:val="0"/>
          <w:numId w:val="13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kreśla zasady przeprowadzenia przetargu ustnego nieograniczonego na sprzedaż niezabudowanej części nieruchomości gruntowej położonej w Grodzisku Mazowieckim przy ul. R. Traugutta.</w:t>
      </w:r>
    </w:p>
    <w:p>
      <w:pPr>
        <w:pStyle w:val="Akapitzlist"/>
        <w:numPr>
          <w:ilvl w:val="0"/>
          <w:numId w:val="13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targu jest uzyskanie najwyższej ceny.</w:t>
      </w:r>
    </w:p>
    <w:p>
      <w:pPr>
        <w:pStyle w:val="Akapitzlist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ind w:left="709" w:hanging="34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RAWNA PRZEPROWADZENIA PRZETARGU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Ustawa z dnia 21 sierpnia 1997 r. o gospodarce nieruchomościami (Dz. U. z 2024 r. poz. 1145 ze zm.)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Rozporządzenie Rady Ministrów z dnia 14 września 2004 r. w sprawie sposobu i trybu przeprowadzania przetargów oraz rokowań na zbycie nieruchomości (t. jedn. Dz. U. z 2021r., poz. 2213)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230/2019 Rady Miejskiej w Grodzisku Mazowieckim z dnia 25 listopada 2019 roku w sprawie wyrażenia zgody na zbycie nieruchomości gruntowej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ZEDMIOT PRZETARGU I JEGO CE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zeznaczona do sprzedaży działka uregulowana jest w KW nr WA1G/00075128/7 prowadzonej przez                         IV Wydział Ksiąg Wieczystych w Sądzie Rejonowym w Grodzisku Mazowiecki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miejscowym planem zagospodarowania przestrzennego działka ta zlokalizowana jest na terenie oznaczonym symbolem urbanistycznym 2MN/U tj. teren zabudowy mieszkaniowej jednorodzinnej z dopuszczeniem usług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ieruchomość posiada foremny kształt, zagospodarowana jest jako trawnik z nasadzeniami. Ogrodzona od strony ul. Traugutta oraz dz. nr 65/13. W południowej części działki znajduje się przyłącze wody oraz sieć wodociągowa. Przy akcie notarialnym nowy Nabywca ustanowi nieodpłatną, odpowiedną służebność na rzecz ZWiK Sp. z o.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Za wyjątkiem opisanym w pkt 3 nieruchomość wolna jest od praw i roszczeń osób trzecich, wolna od hipotek oraz innych praw rzeczowych i nie ma przeszkód do rozporządzania nią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Cena przedmiotowej działki została podana w ogłoszeniu o przetargu. Kwota osiągnięta w przetargu zostanie powiększona o podatek VAT – 23% i płatna będzie jednorazowo przed zawarciem umowy sprzedaż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ie nieruchomości nastąpi w dniu podpisania aktu notarialnego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ind w:left="709" w:hanging="349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ARUNKI I ZASADY UCZESTNICTWA W PRZETARGU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iem przetargu może być osoba fizyczna i osoba prawn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W przypadku, gdy uczestnikiem przetargu jest osoba pozostająca w związku małżeńskim, winna ona złożyć oświadczenie, co do obowiązującego w małżeństwie ustroju majątkowego oraz oświadczenie określające majątek (wspólny, osobisty), do którego ma nastąpić nabycie nieruchomości.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w pkt IV ust. 2:</w:t>
      </w:r>
    </w:p>
    <w:p>
      <w:pPr>
        <w:pStyle w:val="Akapitzlist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 xml:space="preserve">jeżeli nabycie nieruchomości ma nastąpić do </w:t>
      </w:r>
      <w:r>
        <w:rPr>
          <w:rFonts w:cs="Times New Roman" w:ascii="Times New Roman" w:hAnsi="Times New Roman"/>
          <w:b/>
          <w:u w:val="single"/>
        </w:rPr>
        <w:t>majątku wspólnego</w:t>
      </w:r>
      <w:r>
        <w:rPr>
          <w:rFonts w:cs="Times New Roman" w:ascii="Times New Roman" w:hAnsi="Times New Roman"/>
        </w:rPr>
        <w:t>, warunkiem dopuszczenia do przetargu będzie: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iennictwo obojga małżonków na przetargu albo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przedłożenie zgody drugiego małżonka na dokonanie czynności prawnych związanych z udziałem w przetargu; zgoda powinna być wyrażona, co najmniej w formie pisemnej z podpisem poświadczonym notarialnie lub przez pracownika Wydziału Gospodarki Nieruchomościami Urzędu Miejskiego w Grodzisku Mazowieckim i określać rodzaj, przedmiot i istotne warunki czynności prawnej, której dotyczy;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nabycie nieruchomości ma nastąpić do </w:t>
      </w:r>
      <w:r>
        <w:rPr>
          <w:rFonts w:cs="Times New Roman" w:ascii="Times New Roman" w:hAnsi="Times New Roman"/>
          <w:b/>
          <w:u w:val="single"/>
        </w:rPr>
        <w:t>majątku osobistego</w:t>
      </w:r>
      <w:r>
        <w:rPr>
          <w:rFonts w:cs="Times New Roman" w:ascii="Times New Roman" w:hAnsi="Times New Roman"/>
        </w:rPr>
        <w:t xml:space="preserve"> warunkiem dopuszczenia do przetargu będzie przedłożenie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u aktu notarialnego dokumentującego umowę majątkową małżeńską ustanawiającą rozdzielność majątkową, albo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u orzeczenia sądowego ustanawiającego rozdzielność majątkową, albo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go oświadczenia obojga małżonków o nabywaniu nieruchomości do majątku osobistego jednego z nich, z podpisami poświadczonymi notarialnie lub przez pracownika Wydziału Gospodarki Nieruchomościami Urzędu Miejskiego w Grodzisku Mazowieckim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odmioty, podlegające wpisom do rejestrów, winny przedłożyć aktualny odpis z Krajowego Rejestru Sądowego lub informację odpowiadającą odpisowi aktualnemu z Rejestru Przedsiębiorców KRS, wydane w ciągu ostatnich trzech miesięcy. Osoby prowadzące działalność gospodarczą winny przedłożyć zaświadczenie o wpisie do Centralnej Ewidencji i Informacji o Działalności Gospodarczej - CEIDG w postaci wydruku ze strony internetowej CEIDG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przypadku reprezentowania osoby prawnej lub osoby fizycznej przez pełnomocnika należy przedłożyć pełnomocnictwo upoważniające do działania na każdym etapie postępowania przetargowego z notarialnie poświadczonym podpisem mocodawcy, natomiast do nabycia w drodze umowy notarialnej pełnomocnictwo w formie aktu notarialnego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soby fizyczne uczestniczące w przetargu prowadzące działalność w formie spółki cywilnej winny przedłożyć ponadto umowę spółki, odpowiednią uchwałę pozwalającą na nabycie nieruchomości bądź stosowne umocowanie do działania w imieniu spółki, pozwalające na nabycie nieruchomości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Cudzoziemcy w przypadku wygrania przetargu zobowiązani są przed zawarciem umowy notarialnej uzyskać zgodę Ministra Spraw Wewnętrznych i Administracji na nabycie nieruchomości, o której mowa w ustawie z dn. 24.03.1920 r. o nabywaniu nieruchomości przez cudzoziemców (t. jedn. Dz. U. z 2017 r., poz. 2278 z późn. zm.). W przypadku nie uzyskania zezwolenia, wpłacone wadium przepada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brać udział osoby, któr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niosą wadium w wysokości, formie, terminie i miejscu określonych w ogłoszeniu o przetarg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adium należy wpłacić w pieniądzu na konto Urzędu Miejskiego w Grodzisku Mazowieckim nr 88 1240 6348 1111 0010 4058 8554 Bank Pekao S.A. Warszawa. Za termin zapłaty uznaje się dzień wpływu należności na wskazane kont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tytule wadium należy wpisać numer ewidencyjny działki, na którą wadium jest wpłacane oraz dane osób lub spółki, która ma zamiar nabyć  nieruchomość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acone wadium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odlega zaliczeniu na poczet ceny nabycia nieruchomości uczestnikowi, który wygra przetarg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odlega zwrotowi pozostałym uczestnikom przetargu, którzy przetargu nie wygrają, nie później jednak niż w ciągu 3 dni od jego zamknięcia,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ada, jeżeli oferent, który wygra przetarg, uchyli się od zawarcia umowy sprzedaży w formie aktu notarialnego, natomiast przetarg czyni się niebyłym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ind w:left="709" w:hanging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PRZETARGOW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związane z przeprowadzeniem przetargu wykonuje Komisja Przetargowa wyznaczona przez Burmistrza Grodziska Mazowieckiego lub jego zastępców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działa na podstawie niniejszego Regulaminu Przetargu oraz obowiązujących przepisów praw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ostępowania członków Komisj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Komisja ma obowiązek traktować wszelkie materiały i informacje otrzymane w związku z postępowaniem jako poufn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ma obowiązek działać obiektywnie, wnikliwie i starannie, mając na uwadze dobro Gminy Grodzisk Mazowiecki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przetargowym członkami Komisji nie mogą być osoby, które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ją w związku małżeńskim albo w stosunku pokrewieństwa lub powinowactwa w linii prostej, pokrewieństwa lub powinowactwa w linii bocznej do drugiego stopnia albo są związani z tytułu przysposobienia, opieki lub kurateli z uczestnikiem przetargu, jego zastępcą prawnym lub członkiem władz osób prawnych, uczestniczących w przetargu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ją z uczestnikiem przetargu w takim stosunku prawnym lub faktycznym, że może to budzić uzasadnione wątpliwości, co do ich bezstronn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Komisji podpisują stosowne oświadczenie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, że członek Komisji jest powiązany z którymkolwiek z uczestników przetargu, jest on zobowiązany bezzwłocznie złożyć rezygnację z udziału w postępowaniu przetargowym.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rzed otwarciem przetargu stwierdza wniesienie wadium przez uczestnika przetargu oraz sprawdza przedłożone dokumenty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ind w:left="709" w:hanging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TARG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odbywa się w obecności uczestników przetargu, w terminie i miejscu podanym w ogłoszeniu o przetargu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hodząc do sali przetargowej, każdy z uczestników przetargu zobowiązany jest przedłożyć Komisji dokument stwierdzający tożsamość. Jeżeli uczestnika przetargu zastępuje inna osoba, winna ona przedstawić pełnomocnictwo notarialne z poświadczonymi podpisami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otwiera i prowadzi Przewodniczący Komisji, przekazując uczestnikom informacje o nieruchomości, cenie wywoławczej, obciążeniach nieruchomości, zobowiązaniach, których przedmiotem jest nieruchomość, skutkach uchylenia się od zawarcia umowy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Przewodniczący Komisji informuje uczestników przetargu, że po trzecim wywołaniu najwyższej zaoferowanej ceny dalsze postąpienia nie zostaną przyjęte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sokości postąpienia decydują uczestnicy przetargu, z tym, że postąpienie nie może wynosić mniej niż      1 % ceny wywoławczej, z zaokrągleniem w górę do pełnych dziesiątek złotych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przetargu zgłaszają ustnie kolejne postąpienia ceny, dopóki mimo trzykrotnego wywołania nie ma dalszych postąpień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Przetarg jest ważny bez względu na liczbę uczestników, jeżeli chociaż jeden uczestnik zaoferował, co najmniej jedno postąpienie powyżej ceny wywoławczej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staniu zgłaszania postąpień, Przewodniczący Komisji wywołuje trzykrotnie ostatnią, najwyższą cenę i zamyka przetarg, a następnie ogłasza imię i nazwisko albo nazwę lub firmę osoby, która przetarg wygrała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uważa się za zakończony wynikiem negatywnym, jeżeli żaden z uczestników przetargu nie zaoferował postąpienia ponad cenę wywoławczą oraz w sytuacji, gdy przetarg został ogłoszony prawidłowo i nikt do niego nie przystąpił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ind w:left="709" w:hanging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Z PRZETARG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Protokół z przeprowadzonego przetargu zawiera w szczególności informacje: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, miejsce i rodzaj przetargu,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nieruchomości będącej przedmiotem przetargu według ewidencji gruntów i księgi wieczystej,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iążenia nieruchomości,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a, których przedmiotem jest nieruchomość,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a i oświadczenia złożone przez uczestników przetargu,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dopuszczone i niedopuszczone do przetargu wraz z uzasadnieniem,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wywoławczą nieruchomości i najwyższą cenę osiągniętą w przetargu,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rozstrzygnięcia podjęte przez Komisję wraz z uzasadnieniem,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 i adres lub nazwę lub firmę oraz siedzibę osoby ustalonej jako nabywca nieruchomości,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Przewodniczącego oraz członków Komisji,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miejsce sporządzenia protokołu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a się w trzech jednobrzmiących egzemplarzach, z których dwa przeznaczone są dla organizatora przetargu, a jeden dla nabywcy nieruchomości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Protokół z przeprowadzonego przetargu podpisują Przewodniczący i członkowie Komisji oraz osoba wyłoniona w przetargu jako nabywca nieruchomości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z przeprowadzonego przetargu stanowi podstawę do zawarcia umowy sprzedaży nieruchomości, będącej przedmiotem przetargu.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CIE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terminie 21 dni od dnia rozstrzygnięcia przetargu, osoba ustalona jako nabywca nieruchomości, zostanie zawiadomiona pisemnie o miejscu i terminie zawarcia umowy notarialnej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znaczony termin nie może być krótszy niż 7 dni od daty doręczenia zawiadomienia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soba ustalona jako nabywca nieruchomości zobowiązana jest przed wyznaczonym terminem podpisania umowy notarialnej zapłacić kwotę równą 100% ceny nieruchomości osiągniętej w przetargu powiększoną o podatek VAT, a pomniejszoną o wniesione wadium. Nie uiszczenie tej kwoty spowoduje odstąpienie od zawarcia umowy i przepadek wadium. </w:t>
      </w:r>
      <w:r>
        <w:rPr>
          <w:rFonts w:cs="Times New Roman" w:ascii="Times New Roman" w:hAnsi="Times New Roman"/>
          <w:b/>
          <w:bCs/>
        </w:rPr>
        <w:t xml:space="preserve">Wpłata powinna zostać zaksięgowana na koncie bankowym Gminy Grodzisk Mazowiecki nr 61 1240 6348 1111 0010 4058 8264 Bank Pekao S.A. ul. Grzybowska 53/57 Warszawa, nie później niż 1 dzień przed zawarciem aktu notarialnego. </w:t>
      </w:r>
      <w:r>
        <w:rPr>
          <w:rFonts w:cs="Times New Roman" w:ascii="Times New Roman" w:hAnsi="Times New Roman"/>
        </w:rPr>
        <w:t>Za datę wpłaty uważa się wpływ wymaganej należności na rachunek Gminy Grodzisk Mazowieck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żeli osoba ustalona jako nabywca nieruchomości nie przystąpi bez usprawiedliwienia do zawarcia umowy w miejscu i terminie podanych w zawiadomieniu, Burmistrz Grodziska Mazowieckiego może odstąpić od zawarcia umowy, a wniesione wadium nie podlega zwrotowi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szty sporządzenia umowy ponosi nabywca nieruchomości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34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NOWIENIA KOŃCOW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rodziska Mazowieckiego może odwołać ogłoszony przetarg jedynie z ważnych powodów, informując o tym niezwłocznie w formie właściwej dla ogłoszenia o przetargu i podając przyczynę odwołania przetarg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rganizator przetargu zastrzega sobie prawo do zmiany sali przeprowadzenia  przedmiotowego przetarg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urmistrz zastrzega sobie możliwość wprowadzenia zmian w ogłoszeniu. Informacja o tym zostanie podana na zasadach analogicznych do ogłosz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zetargu może zaskarżyć czynności związane z przeprowadzeniem przetargu do Burmistrza Grodziska Mazowiecki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gę wnosi się w terminie 7 dni od dnia ogłoszenia o wyniku przetargu, bezpośrednio w siedzibie Urzędu Miejskiego w Grodzisku Mazowieckim przy ul. T. Kościuszki 12A. W przypadku wniesienia skargi, o której mowa w pkt 4, Burmistrz Grodziska Mazowieckiego wstrzymuje, do czasu jej rozpatrzenia, dalsze czynności związane ze zbyciem nieruchomośc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rodziska Mazowieckiego może uznać skargę za zasadną i nakazać powtórzenie czynności przetargowych lub unieważnić przetarg lub uznać skargę za nieuzasadnioną.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i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1:00Z</dcterms:created>
  <dc:creator>Aleksandra Dubieleska</dc:creator>
  <dc:description/>
  <cp:keywords/>
  <dc:language>en-US</dc:language>
  <cp:lastModifiedBy>Aleksandra Dubieleska</cp:lastModifiedBy>
  <cp:lastPrinted>2025-03-03T13:12:00Z</cp:lastPrinted>
  <dcterms:modified xsi:type="dcterms:W3CDTF">2025-03-03T12:31:00Z</dcterms:modified>
  <cp:revision>2</cp:revision>
  <dc:subject/>
  <dc:title/>
</cp:coreProperties>
</file>